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орядке организации и проведения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Республиканского конкурса исполнителе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баяне, аккордеоне «Гармоника»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 Настоящая Инструкция определяет порядок организации и проведения Республиканского конкурса исполнителей на баяне, аккордеоне «Гармоника» (далее – конкурс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 Конкурс проводится в целях поддержки талантливых детей и молодежи, раскрытия творческого потенциала и развития творческих способностей учащихся, повышения уровня исполнительского мастерства, популяризации инструментального исполнительства, обмена и взаимообогащения творческим и педагогическим опытом, популяризации и развития национальных традиций музыкального искус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Организаторами конкурса являются Могилевский городской исполнительный комитет (далее – горисполком), управление культуры горисполкома, государственное учреждение образования «Могилевская детская школа искусств № 5» при содействии Ассоциации белорусских баянистов и аккордеонистов, Белорусского союза музыкальных деяте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 В конкурсе могут принимать участие обучающиеся в учреждениях дополнительного образования детей и молодежи в сфере культуры, учреждениях общего среднего образования  с изучением на повышенном уровне учебных предметов, содержание которых направлено на развитие способностей учащихся в области отдельных видов искусств Республики Беларусь (</w:t>
      </w:r>
      <w:r>
        <w:rPr>
          <w:bCs/>
          <w:sz w:val="30"/>
          <w:szCs w:val="30"/>
          <w:shd w:fill="FFFFFF" w:val="clear"/>
        </w:rPr>
        <w:t>гимназия</w:t>
      </w:r>
      <w:r>
        <w:rPr>
          <w:b/>
          <w:sz w:val="30"/>
          <w:szCs w:val="30"/>
          <w:shd w:fill="FFFFFF" w:val="clear"/>
        </w:rPr>
        <w:t>-</w:t>
      </w:r>
      <w:r>
        <w:rPr>
          <w:bCs/>
          <w:sz w:val="30"/>
          <w:szCs w:val="30"/>
          <w:shd w:fill="FFFFFF" w:val="clear"/>
        </w:rPr>
        <w:t>колледж)</w:t>
      </w:r>
      <w:r>
        <w:rPr>
          <w:sz w:val="30"/>
          <w:szCs w:val="30"/>
        </w:rPr>
        <w:t xml:space="preserve"> и иностранных государств, а также учащиеся средних специальных учебных заведений (далее – участники конкурс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 Конкурс проводится по номинациям:</w:t>
      </w:r>
    </w:p>
    <w:p>
      <w:pPr>
        <w:pStyle w:val="Normal"/>
        <w:jc w:val="both"/>
        <w:rPr/>
      </w:pPr>
      <w:r>
        <w:rPr>
          <w:sz w:val="30"/>
          <w:szCs w:val="30"/>
        </w:rPr>
        <w:t>«Баян, соло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Аккордеон, соло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Ансамбль» (однородный состав)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2-4 учащихся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5-8 учащихся (возможно участие одного иллюстратор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озрастная категория в номинации «Ансамбль» определяется по старшему участнику без учета иллюстратор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 Для участников конкурса определены следующие возрастные категории во всех номинациях: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1 </w:t>
      </w:r>
      <w:r>
        <w:rPr>
          <w:sz w:val="30"/>
          <w:szCs w:val="30"/>
        </w:rPr>
        <w:t xml:space="preserve">категория </w:t>
      </w:r>
      <w:r>
        <w:rPr>
          <w:color w:val="000000"/>
          <w:sz w:val="30"/>
          <w:szCs w:val="30"/>
        </w:rPr>
        <w:t>– до 8 лет (включительно); </w:t>
        <w:br/>
        <w:t xml:space="preserve">2 </w:t>
      </w:r>
      <w:r>
        <w:rPr>
          <w:sz w:val="30"/>
          <w:szCs w:val="30"/>
        </w:rPr>
        <w:t xml:space="preserve">категория </w:t>
      </w:r>
      <w:r>
        <w:rPr>
          <w:color w:val="000000"/>
          <w:sz w:val="30"/>
          <w:szCs w:val="30"/>
        </w:rPr>
        <w:t>– с 9 до 10 лет (включительно);</w:t>
        <w:br/>
        <w:t xml:space="preserve">3 </w:t>
      </w:r>
      <w:r>
        <w:rPr>
          <w:sz w:val="30"/>
          <w:szCs w:val="30"/>
        </w:rPr>
        <w:t xml:space="preserve">категория </w:t>
      </w:r>
      <w:r>
        <w:rPr>
          <w:color w:val="000000"/>
          <w:sz w:val="30"/>
          <w:szCs w:val="30"/>
        </w:rPr>
        <w:t>– с 11 до 12 лет (включительно);</w:t>
        <w:br/>
        <w:t xml:space="preserve">4 </w:t>
      </w:r>
      <w:r>
        <w:rPr>
          <w:sz w:val="30"/>
          <w:szCs w:val="30"/>
        </w:rPr>
        <w:t xml:space="preserve">категория </w:t>
      </w:r>
      <w:r>
        <w:rPr>
          <w:color w:val="000000"/>
          <w:sz w:val="30"/>
          <w:szCs w:val="30"/>
        </w:rPr>
        <w:t>– с 13 до 14 лет (включительно)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 </w:t>
      </w:r>
      <w:r>
        <w:rPr>
          <w:sz w:val="30"/>
          <w:szCs w:val="30"/>
        </w:rPr>
        <w:t xml:space="preserve">категория </w:t>
      </w:r>
      <w:r>
        <w:rPr>
          <w:color w:val="000000"/>
          <w:sz w:val="30"/>
          <w:szCs w:val="30"/>
        </w:rPr>
        <w:t>– с 15 до 16 лет (включительно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озраст участников определяется на дату начала заключительного этапа конкурс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 Конкурс проводится в два этап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вый этап является отборочным и проводится во второй декаде января 2021 года учреждениями образо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торой этап является заключительным и проводится организаторами конкурса 18-19 февраля 2021 года на базе государственного учреждения образования  «Могилевская   детская   школа  искусств №5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. Для участия в заключительном этапе конкурса участники  в срок до 5 февраля 2021 года направляют в адрес оргкомитета конкурса: государственное учреждение образования «Могилевская детская школа искусств №5», ул. Крупской, 81а, 212011, г.Могилев, Республика  Беларусь, тел/факс: +375 222 74-59-10, тел. +375 222 63-30-69, e-mail:</w:t>
      </w:r>
      <w:r>
        <w:rPr/>
        <w:t xml:space="preserve"> </w:t>
      </w:r>
      <w:hyperlink r:id="rId2">
        <w:r>
          <w:rPr>
            <w:rStyle w:val="InternetLink"/>
            <w:sz w:val="30"/>
            <w:szCs w:val="30"/>
            <w:lang w:val="en-US"/>
          </w:rPr>
          <w:t>mdshi</w:t>
        </w:r>
        <w:r>
          <w:rPr>
            <w:rStyle w:val="InternetLink"/>
            <w:sz w:val="30"/>
            <w:szCs w:val="30"/>
          </w:rPr>
          <w:t>5@</w:t>
        </w:r>
        <w:r>
          <w:rPr>
            <w:rStyle w:val="InternetLink"/>
            <w:sz w:val="30"/>
            <w:szCs w:val="30"/>
            <w:lang w:val="en-US"/>
          </w:rPr>
          <w:t>mai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lang w:val="be-BY"/>
        </w:rPr>
        <w:t xml:space="preserve"> </w:t>
      </w:r>
      <w:r>
        <w:rPr>
          <w:sz w:val="30"/>
          <w:szCs w:val="30"/>
        </w:rPr>
        <w:t xml:space="preserve">с пометкой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Республиканский конкурс «Гармоника»</w:t>
      </w:r>
      <w:r>
        <w:rPr>
          <w:sz w:val="30"/>
          <w:szCs w:val="30"/>
          <w:lang w:val="be-BY"/>
        </w:rPr>
        <w:t>”,</w:t>
      </w:r>
      <w:r>
        <w:rPr>
          <w:sz w:val="30"/>
          <w:szCs w:val="30"/>
        </w:rPr>
        <w:t xml:space="preserve"> следующие материалы</w:t>
      </w:r>
      <w:r>
        <w:rPr>
          <w:sz w:val="30"/>
          <w:szCs w:val="30"/>
          <w:lang w:val="be-BY"/>
        </w:rPr>
        <w:t>: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заявка по форме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C:%5CUsers%5C%D1%8E%D0%BB%D1%8F%5CDesktop%5C%D0%B4%D0%BB%D1%8F%20%D1%81%D0%B0%D0%B9%D1%82%D0%B0%5CInstruksiya_Musika_nadejdy(7.12.2015).doc" \l "Par18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/>
        <w:t xml:space="preserve"> </w:t>
      </w:r>
      <w:r>
        <w:rPr>
          <w:sz w:val="30"/>
          <w:szCs w:val="30"/>
        </w:rPr>
        <w:t xml:space="preserve"> (в печатном виде</w:t>
      </w:r>
      <w:r>
        <w:rPr>
          <w:sz w:val="30"/>
          <w:szCs w:val="30"/>
          <w:lang w:val="be-BY"/>
        </w:rPr>
        <w:t xml:space="preserve"> в </w:t>
      </w:r>
      <w:r>
        <w:rPr>
          <w:sz w:val="30"/>
          <w:szCs w:val="30"/>
        </w:rPr>
        <w:t xml:space="preserve">пяти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экземпляр</w:t>
      </w:r>
      <w:r>
        <w:rPr>
          <w:sz w:val="30"/>
          <w:szCs w:val="30"/>
          <w:lang w:val="be-BY"/>
        </w:rPr>
        <w:t xml:space="preserve">ах) </w:t>
      </w:r>
      <w:r>
        <w:rPr>
          <w:sz w:val="30"/>
          <w:szCs w:val="30"/>
        </w:rPr>
        <w:t xml:space="preserve">с предоставлением копии в электронном виде в формате </w:t>
      </w:r>
      <w:r>
        <w:rPr>
          <w:sz w:val="30"/>
          <w:szCs w:val="30"/>
          <w:lang w:val="en-US"/>
        </w:rPr>
        <w:t>Microsof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пия 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документа</w:t>
        </w:r>
      </w:hyperlink>
      <w:r>
        <w:rPr>
          <w:sz w:val="30"/>
          <w:szCs w:val="30"/>
        </w:rPr>
        <w:t xml:space="preserve"> (свидетельство о рождении или страницы № 32-33 паспорта), удостоверяющего личность каждого участника конкурса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творческая характеристика участника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витанция об оплате вступительного взноса с предоставлением копии в электронном виде</w:t>
      </w:r>
      <w:r>
        <w:rPr>
          <w:sz w:val="30"/>
          <w:szCs w:val="30"/>
          <w:lang w:val="be-BY"/>
        </w:rPr>
        <w:t>;</w:t>
      </w:r>
    </w:p>
    <w:p>
      <w:pPr>
        <w:pStyle w:val="Normal"/>
        <w:widowControl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отография участника конкурса в электронном варианте в формате jpg (разрешение не ниже 1920*1080 пикселей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. Материалы, представленные с нарушением требований, установленных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C:%5CUsers%5C%D1%8E%D0%BB%D1%8F%5CDesktop%5C%D0%B4%D0%BB%D1%8F%20%D1%81%D0%B0%D0%B9%D1%82%D0%B0%5CInstruksiya_Musika_nadejdy(7.12.2015).doc" \l "Par120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10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 настоящей Инструкции, к рассмотрению не принимаются. Материалы, направленные для участия в конкурсе, не возвращаю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. В случае отказа кандидата от участия в конкурсе (в том числе по уважительной причине) материалы, представленные согласно пункту 8 настоящей Инструкции, и вступительный взнос не возвращают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ача заявки на участие в конкурсе означает принятие условий проведения конкурс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1. Конкурсные выступления проводятся публично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2. Вступительный взнос для участия в конкурсе  составляет 30 белорусских рублей с участника (коллектив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3. Порядок конкурсных выступлений определяется по дате рождения участн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4. Регистрация участников конкурса проводится по предъявлению паспорта или свидетельства о рождении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. Для оценки исполнений участников конкурса оргкомитетом утверждается состав жюри конкурса (далее – жюри) в количестве не менее трех челов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6. Оценка выступлений участников конкурса осуществляется по 25-балльной системе  по следующим критерия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чество звукоизвлечения, технический уровень и виртуозность исполнительства, степень владения инструменто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яркость и выразительность исполнительской индивидуальности, сценическая культур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очность передачи стилистических особенностей исполняемых произведе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7. Программные требования конкурс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ждой номинации и каждой возрастной категории – два разнохарактерных произведения по выбору участника </w:t>
      </w:r>
      <w:r>
        <w:rPr>
          <w:color w:val="000000"/>
          <w:sz w:val="30"/>
          <w:szCs w:val="30"/>
        </w:rPr>
        <w:t>(приветствуется</w:t>
      </w:r>
      <w:r>
        <w:rPr>
          <w:sz w:val="30"/>
          <w:szCs w:val="30"/>
        </w:rPr>
        <w:t xml:space="preserve"> произведение белорусского композитор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ена заявленных в программе произведений не допускается. Все произведения исполняются наизусть. Каждое произведение может быть исполнено только один раз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о решению жюри в каждой номинации и возрастной категории определяются победители, которые награждаются дипломами I, II и III степени с присвоением звания «Лауреат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итогам конкурса в каждой номинации и возрастной категории вручаются дипломы I, II и III степени с присвоением звания «Дипломант»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лучении абсолютного большинства баллов, возможно присуждение звания Гран-При конкурс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9. Жюри имеет право присуждать не все призовые места, делить их между исполнителями в пределах средств  призового фонда с разделением в равных долях между победителя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0. Жюри имеет право присуждать участникам конкурса специальные дипломы: «За сохранение национальных культурных традиций», «За высокий уровень исполнительского мастерства», «За лучшее исполнение произведения белорусского автора», «Самый юный участник», «Юному виртуозу» и другие. По решению жюри участники конкурса, которые не получили звания «Лауреат»  и «Дипломант», и не отмечены специальными дипломами, награждаются дипломами за участие в конкурс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1. Жюри имеет право награждать дипломами отдельных педагогических работников, чьи воспитанники успешно выступили на конкурс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2. Ученики членов жюри  не имеют права принимать участие в конкурсном прослушиван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3. Решение жюри оформляется протоколом, является окончательным и пересмотру не подлежи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24. Вступительный взнос перечисляется участниками конкурса по безналичному расчету на внебюджетный расчетный счет: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осударственное учреждение образова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Могилевская детская школа искусств № 5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НП 790768600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/С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76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КВВ36320513931847000000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АКВВВ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орусских рублях по курсу национального банка Республики Беларусь на день оплаты с пометкой «За участие в конкурсе Гармоника»                  (при оплате </w:t>
      </w:r>
      <w:r>
        <w:rPr>
          <w:sz w:val="30"/>
          <w:szCs w:val="30"/>
          <w:shd w:fill="FFFFFF" w:val="clear"/>
        </w:rPr>
        <w:t>по системе «Расчёт» (АИС ЕРИП) необходимо выбирать</w:t>
      </w:r>
      <w:r>
        <w:rPr>
          <w:sz w:val="30"/>
          <w:szCs w:val="30"/>
        </w:rPr>
        <w:t xml:space="preserve"> «взнос за конкурс», с обязательным указанием фамилии и имени участник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5. Проезд, проживание и питание иногородних участников конкурса, педагогических работников и сопровождающих лиц осуществляется за счет собственных средств указанных лиц или за счет направляющей сторон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6. Информация о проведении конкурса и его итогах будет размещаться на официальных сайтах организаторов конкурса в социальных сетях  в Интернете и других средствах массовой информаци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27. Контак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По всем вопросам можно обращаться  </w:t>
      </w:r>
      <w:r>
        <w:rPr>
          <w:sz w:val="30"/>
          <w:szCs w:val="30"/>
        </w:rPr>
        <w:t>по телефона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+375295658700 – Серебряков Александр Юрьевич</w:t>
      </w:r>
    </w:p>
    <w:p>
      <w:pPr>
        <w:pStyle w:val="Normal"/>
        <w:ind w:left="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80222750069, +375293128777 – Клепик Елена Васильевна </w:t>
      </w:r>
    </w:p>
    <w:p>
      <w:pPr>
        <w:pStyle w:val="Normal"/>
        <w:ind w:left="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57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9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я культуры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ого городского 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М.В.Клепчукова</w:t>
            </w:r>
          </w:p>
          <w:p>
            <w:pPr>
              <w:pStyle w:val="Normal"/>
              <w:tabs>
                <w:tab w:val="clear" w:pos="708"/>
                <w:tab w:val="left" w:pos="3381" w:leader="none"/>
                <w:tab w:val="left" w:pos="3969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__________20__г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Могилевского городского исполнительного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А.А.Галушко</w:t>
            </w:r>
          </w:p>
          <w:p>
            <w:pPr>
              <w:pStyle w:val="Normal"/>
              <w:tabs>
                <w:tab w:val="clear" w:pos="708"/>
                <w:tab w:val="left" w:pos="3381" w:leader="none"/>
                <w:tab w:val="left" w:pos="3969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__________20__г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участие в  </w:t>
      </w:r>
      <w:r>
        <w:rPr>
          <w:sz w:val="30"/>
          <w:szCs w:val="30"/>
          <w:lang w:val="be-BY"/>
        </w:rPr>
        <w:t>Республиканском</w:t>
      </w:r>
      <w:r>
        <w:rPr>
          <w:sz w:val="30"/>
          <w:szCs w:val="30"/>
        </w:rPr>
        <w:t xml:space="preserve"> конкурсе исполн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баяне, аккордеоне «Гармоника»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1"/>
        <w:spacing w:lineRule="atLeast" w:line="375"/>
        <w:ind w:left="0" w:hanging="0"/>
        <w:rPr/>
      </w:pPr>
      <w:r>
        <w:rPr>
          <w:color w:val="000000"/>
          <w:sz w:val="30"/>
          <w:szCs w:val="30"/>
        </w:rPr>
        <w:t>1.Ф.И.О. участника (название коллектива при наличии)</w:t>
        <w:br/>
        <w:t>2. Дата рождения </w:t>
        <w:br/>
        <w:t>3. Наименование учебного заведения (полностью), телефон, е-mail </w:t>
        <w:br/>
        <w:t>4. Класс, курс </w:t>
      </w:r>
    </w:p>
    <w:p>
      <w:pPr>
        <w:pStyle w:val="Style21"/>
        <w:spacing w:lineRule="atLeast" w:line="375"/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Возрастная группа</w:t>
        <w:br/>
        <w:t>6. Инструмент</w:t>
        <w:br/>
        <w:t>7. Ф.И.О. учителя, контактный телефон</w:t>
      </w:r>
      <w:bookmarkStart w:id="0" w:name="_GoBack"/>
      <w:bookmarkEnd w:id="0"/>
      <w:r>
        <w:rPr>
          <w:color w:val="000000"/>
          <w:sz w:val="30"/>
          <w:szCs w:val="30"/>
        </w:rPr>
        <w:br/>
        <w:t xml:space="preserve">8. Конкурсная программа </w:t>
        <w:br/>
        <w:t>9. Общая продолжительность звучания</w:t>
      </w:r>
    </w:p>
    <w:p>
      <w:pPr>
        <w:pStyle w:val="Style21"/>
        <w:spacing w:lineRule="atLeast" w:line="37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7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75"/>
        <w:rPr/>
      </w:pPr>
      <w:r>
        <w:rPr>
          <w:color w:val="000000"/>
          <w:sz w:val="30"/>
          <w:szCs w:val="30"/>
        </w:rPr>
        <w:t>Директор                            Подпись                                              И.О.Ф</w:t>
        <w:br/>
        <w:t>М.П.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shi5@mail.ru" TargetMode="External"/><Relationship Id="rId3" Type="http://schemas.openxmlformats.org/officeDocument/2006/relationships/hyperlink" Target="consultantplus://offline/ref=33087A0147748D564B93BE23DF11A3A83778935EE29FBD6058451357EC443E7451217CBA136FD551056DB72EDFw7V5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Пользователь Windows</dc:creator>
  <dc:description/>
  <cp:keywords/>
  <dc:language>en-US</dc:language>
  <cp:lastModifiedBy>семья</cp:lastModifiedBy>
  <cp:lastPrinted>2020-02-05T09:59:00Z</cp:lastPrinted>
  <dcterms:modified xsi:type="dcterms:W3CDTF">2021-01-25T11:29:00Z</dcterms:modified>
  <cp:revision>8</cp:revision>
  <dc:subject/>
  <dc:title/>
</cp:coreProperties>
</file>